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 NĂM HỌC 2021-2022 (Từ ngày 6/09/2021 đến 12/09/202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/09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HS  học Online theo thời khoá b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Các đ/c CBGV tiêm phòng mũi 2 tại Trạm Y tế xã Văn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30 Đ/c Huy họp giao ban tại x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7/09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8/09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/09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h30 Họp nhóm CM: xây dựng KH, đăng kí dạy chuyên đ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/09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Đ/c Hồng họp triển khai nhiệm vụ chuyên môn (Onli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09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BGH, GV dự tập huấn Vioedu (100% GV dự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09/20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06 tháng 09 năm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1-08-23T08:45:00Z</cp:lastPrinted>
  <dcterms:modified xsi:type="dcterms:W3CDTF">2021-09-08T01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